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IREITO AMBIENTAL: PAULO FREIRE, LEI 9795/99 E O SEU ZÉ NOBR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Afonso Feitosa Reis Neto</w:t>
      </w:r>
      <w:r>
        <w:rPr>
          <w:rFonts w:cs="Arial" w:ascii="Arial" w:hAnsi="Arial"/>
          <w:b/>
          <w:vertAlign w:val="superscript"/>
          <w:lang w:val="pt-BR"/>
        </w:rPr>
        <w:t>(1)</w:t>
      </w:r>
      <w:r>
        <w:rPr>
          <w:rFonts w:cs="Arial" w:ascii="Arial" w:hAnsi="Arial"/>
          <w:b/>
          <w:lang w:val="pt-BR"/>
        </w:rPr>
        <w:t>; Antônio Pacheco de Barros Junior</w:t>
      </w:r>
      <w:r>
        <w:rPr>
          <w:rFonts w:cs="Arial" w:ascii="Arial" w:hAnsi="Arial"/>
          <w:b/>
          <w:vertAlign w:val="superscript"/>
          <w:lang w:val="pt-BR"/>
        </w:rPr>
        <w:t xml:space="preserve">(2) </w:t>
      </w:r>
      <w:r>
        <w:rPr>
          <w:rFonts w:cs="Arial" w:ascii="Arial" w:hAnsi="Arial"/>
          <w:b/>
          <w:lang w:val="pt-BR"/>
        </w:rPr>
        <w:t>; Stevam Grabriel Alves</w:t>
      </w:r>
      <w:r>
        <w:rPr>
          <w:rFonts w:cs="Arial" w:ascii="Arial" w:hAnsi="Arial"/>
          <w:b/>
          <w:vertAlign w:val="superscript"/>
          <w:lang w:val="pt-BR"/>
        </w:rPr>
        <w:t>(3)</w:t>
      </w:r>
      <w:r>
        <w:rPr>
          <w:rFonts w:cs="Arial" w:ascii="Arial" w:hAnsi="Arial"/>
          <w:b/>
          <w:lang w:val="pt-BR"/>
        </w:rPr>
        <w:t>;  Jailson Jorge Cardoso</w:t>
      </w:r>
      <w:r>
        <w:rPr>
          <w:rFonts w:cs="Arial" w:ascii="Arial" w:hAnsi="Arial"/>
          <w:b/>
          <w:vertAlign w:val="superscript"/>
          <w:lang w:val="pt-BR"/>
        </w:rPr>
        <w:t>(4)</w:t>
      </w:r>
      <w:r>
        <w:rPr>
          <w:rFonts w:cs="Arial" w:ascii="Arial" w:hAnsi="Arial"/>
          <w:b/>
          <w:lang w:val="pt-BR"/>
        </w:rPr>
        <w:t xml:space="preserve"> ; Gilberto Gonçalves Rodrigues</w:t>
      </w:r>
      <w:r>
        <w:rPr>
          <w:rFonts w:cs="Arial" w:ascii="Arial" w:hAnsi="Arial"/>
          <w:b/>
          <w:vertAlign w:val="superscript"/>
          <w:lang w:val="pt-BR"/>
        </w:rPr>
        <w:t>(5)</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Mestrando em Desenvolvimento e Meio Ambiente/ Graduando em Direito/ Tecnólogo em Gestão Ambiental; Centro de Filosofia e Ciência Humanas (CFCH)/ Centro de Ciências Jurídicas (CCJ); UFPE; afonsofeitosa@hotmail.com; </w:t>
      </w:r>
      <w:r>
        <w:rPr>
          <w:rFonts w:cs="Arial" w:ascii="Arial" w:hAnsi="Arial"/>
          <w:sz w:val="18"/>
          <w:vertAlign w:val="superscript"/>
          <w:lang w:val="pt-BR"/>
        </w:rPr>
        <w:t xml:space="preserve">(2) </w:t>
      </w:r>
      <w:r>
        <w:rPr>
          <w:rFonts w:cs="Arial" w:ascii="Arial" w:hAnsi="Arial"/>
          <w:sz w:val="18"/>
          <w:szCs w:val="18"/>
          <w:lang w:val="pt-BR"/>
        </w:rPr>
        <w:t>Mestrando em Desenvolvimento e Meio Ambiente (PRODEMA) da Universidade Federal de Pernambuco (UFPE); pachecogeoambiental@hotmail.com</w:t>
      </w:r>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szCs w:val="18"/>
          <w:lang w:val="pt-BR"/>
        </w:rPr>
        <w:t>Mestrando em Desenvolvimento e Meio Ambiente (PRODEMA) da Universidade Federal de Pernambuco (UFPE); stevam_gabriel@hotmail.com</w:t>
      </w:r>
      <w:r>
        <w:rPr>
          <w:rFonts w:cs="Arial" w:ascii="Arial" w:hAnsi="Arial"/>
          <w:sz w:val="18"/>
          <w:lang w:val="pt-BR"/>
        </w:rPr>
        <w:t>;</w:t>
      </w:r>
      <w:r>
        <w:rPr>
          <w:rFonts w:cs="Arial" w:ascii="Arial" w:hAnsi="Arial"/>
          <w:sz w:val="18"/>
          <w:vertAlign w:val="superscript"/>
          <w:lang w:val="pt-BR"/>
        </w:rPr>
        <w:t xml:space="preserve"> (4) </w:t>
      </w:r>
      <w:r>
        <w:rPr>
          <w:rFonts w:cs="Arial" w:ascii="Arial" w:hAnsi="Arial"/>
          <w:sz w:val="18"/>
          <w:szCs w:val="18"/>
          <w:lang w:val="pt-BR"/>
        </w:rPr>
        <w:t>Mestrando em Desenvolvimento e Meio Ambiente (PRODEMA) da Universidade Federal de Pernambuco (UFPE); jailsonjcfeiranova@homail.com;</w:t>
      </w:r>
      <w:r>
        <w:rPr>
          <w:rFonts w:cs="Arial" w:ascii="Arial" w:hAnsi="Arial"/>
          <w:b/>
          <w:vertAlign w:val="superscript"/>
          <w:lang w:val="pt-BR"/>
        </w:rPr>
        <w:t xml:space="preserve">(5) </w:t>
      </w:r>
      <w:r>
        <w:rPr>
          <w:rFonts w:cs="Arial" w:ascii="Arial" w:hAnsi="Arial"/>
          <w:sz w:val="18"/>
          <w:szCs w:val="18"/>
          <w:lang w:val="pt-BR"/>
        </w:rPr>
        <w:t>Professor Adjunto do Departamento de Zoologia e do Programa de Pós-Graduação em Desenvolvimento e Meio Ambiente (PRODEMA-UFPE) - biol.gilbertorodrigues@gmail.com</w:t>
      </w:r>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Direito, como área do conhecimento científico, busca suas fontes em três principais campos: a legislação (leis), a doutrina e a jurisprudência. Notadamente, esses pilares são indispensáveis para que o jurista desenvolva um estudo consistente de determinada temática. Todavia, com o advento de novos ramos do Direito (Biodireito, Direito da Informática, Direito dos Animais entre outros) faz-se mister uma expansão desse horizonte, ligando a disciplina jurídica com outros conhecimentos formais (outras formações como a Educação, a Química, Medicina, Engenharia) e não-formais (o saber popular). Neste novo paradigma, o Direito Ambiental surge como seara adequada para desenvolvimento desse modo de lidar com os outros saberes. Partindo desse escopo, o presente artigo visa cotejar a lei 9795/99, que trata da Política Nacional de Educação Ambiental, com os ensinamentos presentes em algumas das obras do educador Paulo Freire aliado a experiência vivenciada no município de Poço Redondo/SE (na propriedade do senhor Zé Nobre) pelo grupo de educandos do Mestrado em Desenvolvimento e Meio Ambiente da Universidade Federal de Pernambuco. Busca-se com isso desmistificar a ideia de que na educação formal, e principalmente no estudo do Direito, é improvável a chamada ecologia de saberes proposta por Boaventura de Sousa Santos. Chega-se a conclusão de que não é só interessante para o pesquisador do Direito Ambiental compreender os olhares dos outros saberes e sim é algo necessário para a formação deste tendo em vista a sua área de atuaç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Legislação Ambiental. Educação Ambiental. Estudo de Ca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Com o advento da Constituição Federal de República de 1988, a educação ambiental foi elevada a um patamar constitucional. A concretização de tal instituto foi possível graças às discussões empreendidas na Conferência Mundial do Meio Ambiente em Estocolmo 1972 e dos estudos desenvolvidas pela Comissão Brutland entre 1983-1987 que trouxeram a tona princípios como o da precaução e da informação (MILARÉ, 2014). No capítulo IV que trata do meio ambiente na Constituição Brasileira, mais especificamente no Art. 225, §1º, inciso VI, atribui-se ao Poder Público a responsabilidade de promoção da Educação Ambiental em todos os níveis de ensino, fazendo com que exista uma conscientização pública para a preservação do meio ambiente (BRASIL,1988).</w:t>
      </w:r>
    </w:p>
    <w:p>
      <w:pPr>
        <w:pStyle w:val="Normal"/>
        <w:jc w:val="both"/>
        <w:rPr>
          <w:rFonts w:ascii="Arial" w:hAnsi="Arial" w:cs="Arial"/>
          <w:sz w:val="24"/>
          <w:szCs w:val="24"/>
          <w:lang w:val="pt-BR"/>
        </w:rPr>
      </w:pPr>
      <w:r>
        <w:rPr>
          <w:rFonts w:cs="Arial" w:ascii="Arial" w:hAnsi="Arial"/>
          <w:sz w:val="24"/>
          <w:szCs w:val="24"/>
          <w:lang w:val="pt-BR"/>
        </w:rPr>
        <w:tab/>
        <w:t>Na concepção de Machado (2013), o legislador constituinte criou um verdadeiro direito subjetivo para os cidadãos tendo em vista que estes podem reivindicar a prestação da educação ambiental, sendo na verdade um direito que assiste a todos os brasileiros. Como forma de consubstanciação da previsão constitucional, o Poder Público por meio da lei 9795/99, também conhecida como Política Nacional de Educação Ambiental (PNEA), trouxe a baila uma série dispositivos visam aplicação do instituto nas várias esferas de ensino formal além do denominado nível não formal. Segundo este diploma legal,  é referida como sendo “os processos por meio dos quais o indivíduo e a coletividade constroem valores sociais, conhecimentos, habilidades, atitudes e competências voltadas para a conservação do meio ambiente (...)” (BRASIL,1999). Uma dessas esferas do ensino formal que devem abordar a educação ambiental é a educação superior, art. 9º, inciso II e a pós-graduação prevista no art. 10, §2º da referida lei (BRASIL, 1999). Todavia conforme já salientou Antunes (2010) e Reis Neto et al (2013) a visualização fática de tais preceitos é extremamente difícil, principalmente tratando-se de educação universitária, notoriamente pela organização compartimentada desse modelo educacional.</w:t>
      </w:r>
    </w:p>
    <w:p>
      <w:pPr>
        <w:pStyle w:val="Normal"/>
        <w:jc w:val="both"/>
        <w:rPr>
          <w:rFonts w:ascii="Arial" w:hAnsi="Arial" w:cs="Arial"/>
          <w:b/>
          <w:b/>
          <w:sz w:val="24"/>
          <w:szCs w:val="24"/>
          <w:lang w:val="pt-BR"/>
        </w:rPr>
      </w:pPr>
      <w:r>
        <w:rPr>
          <w:rFonts w:cs="Arial" w:ascii="Arial" w:hAnsi="Arial"/>
          <w:sz w:val="24"/>
          <w:szCs w:val="24"/>
          <w:lang w:val="pt-BR"/>
        </w:rPr>
        <w:tab/>
        <w:t xml:space="preserve">Esse artigo visa minimizar a lacuna existente de exemplos em que persiste a falta da educação ambiental em nível universitário, mais especificamente nos Mestrados Acadêmicos. A Análise partirá da experiência vivenciada pela turma do Programa de Pós-Graduação em Desenvolvimento e Meio Ambiente (PRODEMA) da Universidade Federal de Pernambuco na disciplina Gestão de Ecossistemas em que por meio de uma visita técnica ao município de Poço Redondo/SE os educandos entraram em contato com o “agricultor experimentador” Zé Nobre que compartilhou seus conhecimentos, possibilitando um diálogo entre a educação dita científica e a não formal, realizando um verdadeiro diálogo de saberes (SANTOS, 2006). </w:t>
      </w:r>
    </w:p>
    <w:p>
      <w:pPr>
        <w:sectPr>
          <w:headerReference w:type="default" r:id="rId2"/>
          <w:headerReference w:type="first" r:id="rId3"/>
          <w:footerReference w:type="default" r:id="rId4"/>
          <w:footerReference w:type="first" r:id="rId5"/>
          <w:type w:val="nextPage"/>
          <w:pgSz w:w="11906" w:h="16838"/>
          <w:pgMar w:left="1418" w:right="1418" w:gutter="0" w:header="5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Bogdan e Taylor (1986) discorrem que nos métodos qualitativos o investigador deve estar inteiramente inserido na seara de atuação do(s) investigado(s), uma vez que, na sua ontologia, este método de investigação baseia-se principalmente em conversar, ouvir e permitir a expressão livre dos participantes. Na mesma linha de pensamento, os autores afirmam que esta investigação, por permitir a subjetividade do pesquisador na procura do conhecimento, pressupõe que exista uma maior heterogeneidade dos dados obtidos na investigação. Tendo em vista tal descrição e os fins almejados pela pesquisa, foi escolhido o método qualitativo.</w:t>
      </w:r>
    </w:p>
    <w:p>
      <w:pPr>
        <w:pStyle w:val="Normal"/>
        <w:ind w:firstLine="708"/>
        <w:jc w:val="both"/>
        <w:rPr/>
      </w:pPr>
      <w:r>
        <w:rPr>
          <w:rFonts w:cs="Arial" w:ascii="Arial" w:hAnsi="Arial"/>
          <w:sz w:val="24"/>
          <w:szCs w:val="24"/>
          <w:lang w:val="pt-BR"/>
        </w:rPr>
        <w:t xml:space="preserve">Para o melhor tratamento e sistematização das informações, os procedimentos metodológicos utilizados para o desenvolvimento do presente documento foram divididos em 2 (dois) momentos, quais sejam: observação </w:t>
      </w:r>
      <w:r>
        <w:rPr>
          <w:rFonts w:cs="Arial" w:ascii="Arial" w:hAnsi="Arial"/>
          <w:i/>
          <w:sz w:val="24"/>
          <w:szCs w:val="24"/>
          <w:lang w:val="pt-BR"/>
        </w:rPr>
        <w:t>in loco</w:t>
      </w:r>
      <w:r>
        <w:rPr>
          <w:rFonts w:cs="Arial" w:ascii="Arial" w:hAnsi="Arial"/>
          <w:sz w:val="24"/>
          <w:szCs w:val="24"/>
          <w:lang w:val="pt-BR"/>
        </w:rPr>
        <w:t xml:space="preserve"> e elaboração da análise respectivamente.</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observação foi concretizada por meio da atividade no campo realizada no mês de Julho do ano de 2014 nos dias 08 e 09 no município de Poço Redondo, no estado de Sergipe. O registro das informações foi feito através de anotações, gravações de áudio e fotografias realizadas pelos autores. Nas datas supracitadas, foram feitas visitas ao agricultor Zé Nobre, em sua propriedade localizada na comunidade Augustinho que faz parte do município de Poço Redondo, tendo como coordenadas geográficas UTM 24 L 0636817 8879669. A escolha por essa pessoa deu-se devido às suas práticas com a terra já que este utiliza-se da agroecologia (por mais de 40 anos), revelando portanto uma íntima ligação entre a natureza e a sua atividade de sustento. Não se utilizou de questionários ou entrevistas pré-elaboradas, todos os dados emanaram da fala do senhor Zé Nobre.</w:t>
      </w:r>
    </w:p>
    <w:p>
      <w:pPr>
        <w:pStyle w:val="Normal"/>
        <w:ind w:firstLine="708"/>
        <w:jc w:val="both"/>
        <w:rPr>
          <w:rFonts w:ascii="Arial" w:hAnsi="Arial" w:cs="Arial"/>
          <w:sz w:val="24"/>
          <w:szCs w:val="24"/>
          <w:lang w:val="pt-BR"/>
        </w:rPr>
      </w:pPr>
      <w:r>
        <w:rPr>
          <w:rFonts w:cs="Arial" w:ascii="Arial" w:hAnsi="Arial"/>
          <w:sz w:val="24"/>
          <w:szCs w:val="24"/>
          <w:lang w:val="pt-BR"/>
        </w:rPr>
        <w:t>Após a coleta em campo, realizou-se o tratamento destes, com base em artigos científicos, dissertações, teses, sites especializados e livros. Merece destaque as obras do autor Paulo Freire, “Extensão ou Comunicação”, “Pedagogia do Oprimido” e “Pedagogia da autonomia”. Ademais, também foi feita consultas às obras de alguns doutrinadores do Direito Ambiental tal como Milaré (2014), Machado (2013) e Antunes (2010).</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autoSpaceDE w:val="true"/>
        <w:ind w:firstLine="357"/>
        <w:jc w:val="both"/>
        <w:rPr/>
      </w:pPr>
      <w:r>
        <w:rPr>
          <w:rFonts w:eastAsia="Calibri" w:cs="Arial" w:ascii="Arial" w:hAnsi="Arial"/>
          <w:sz w:val="24"/>
          <w:szCs w:val="24"/>
          <w:lang w:val="pt-BR"/>
        </w:rPr>
        <w:t>Freire (1983) aborda essa relação entre saberes – científico e outros – quando apresenta um possível diálogo entre um engenheiro agrônomo e o agricultor. O modo de investigação que preza pela comunicação e não simplesmente pela extensão (esta entendida no seu sentido gnosiológico) em que consiste somente em um “depósito” de informações é a busca do conhecimento participativo no qual todos contribuam com essa construção.  Esta aspiração pela integração entre sujeitos em busca de conhecimento é um dos alicerces da educação progressista, forma de ensinamento que condiz perfeitamente com os anseios do modo de ensino aspirado para as questões do meio natural que sofrem influência direta, e muitas vezes negativa, das ações humanas.</w:t>
      </w:r>
    </w:p>
    <w:p>
      <w:pPr>
        <w:pStyle w:val="Normal"/>
        <w:autoSpaceDE w:val="true"/>
        <w:ind w:firstLine="357"/>
        <w:jc w:val="both"/>
        <w:rPr/>
      </w:pPr>
      <w:r>
        <w:rPr>
          <w:rFonts w:eastAsia="Calibri" w:cs="Arial" w:ascii="Arial" w:hAnsi="Arial"/>
          <w:sz w:val="24"/>
          <w:szCs w:val="24"/>
          <w:lang w:val="pt-BR"/>
        </w:rPr>
        <w:t>Tomando como base a experiência adquirida com a atividade de pesquisa desenvolvida pelos educandos, busca-se analisar a mesma através das questões da educação ambiental e do reconhecimento (valorização) de outras formas de saber além do “acadêmico”, além do cotejamento com os dispositivos da PNEA no contexto do agricultor Zé Nobre. Esses saberes “alternativos” – leia-se, alternativos à ciência – que são extremamente presentes na sociedade e que em muitos momentos são negligenciados pela sua falta de legitimação frente às instituições que se consideram detentoras de todos os saberes, excluindo aqueles que são construídos fora dela, reivindicam seu lugar de direito no contexto da importância do conhecimento.</w:t>
      </w:r>
    </w:p>
    <w:p>
      <w:pPr>
        <w:pStyle w:val="Normal"/>
        <w:autoSpaceDE w:val="true"/>
        <w:ind w:firstLine="357"/>
        <w:jc w:val="both"/>
        <w:rPr/>
      </w:pPr>
      <w:r>
        <w:rPr>
          <w:rFonts w:eastAsia="Calibri" w:cs="Arial" w:ascii="Arial" w:hAnsi="Arial"/>
          <w:sz w:val="24"/>
          <w:szCs w:val="24"/>
          <w:lang w:val="pt-BR"/>
        </w:rPr>
        <w:t>Apesar de estar prevista na PNEA, no art. 13, a educação ambiental (E.A) dita não formal está muito distante da concretização. Um primeiro argumento que pode ser erigido para alicerçar tal assertiva é que no próprio texto legal, ela aparece desarticulada da educação formal algo que não é o ideal. Ora, se no corpo legal deve-se prezar pela concepção da forma ideal (BOBBIO, 2004), já inicia-se de forma inadequada quando define-se uma rígida separação entre as duas vertentes do ensinamento ambiental.</w:t>
      </w:r>
    </w:p>
    <w:p>
      <w:pPr>
        <w:pStyle w:val="Normal"/>
        <w:autoSpaceDE w:val="true"/>
        <w:ind w:firstLine="357"/>
        <w:jc w:val="both"/>
        <w:rPr>
          <w:rFonts w:ascii="Arial" w:hAnsi="Arial" w:eastAsia="Calibri" w:cs="Arial"/>
          <w:sz w:val="24"/>
          <w:szCs w:val="24"/>
          <w:lang w:val="pt-BR"/>
        </w:rPr>
      </w:pPr>
      <w:r>
        <w:rPr>
          <w:rFonts w:eastAsia="Calibri" w:cs="Arial" w:ascii="Arial" w:hAnsi="Arial"/>
          <w:sz w:val="24"/>
          <w:szCs w:val="24"/>
          <w:lang w:val="pt-BR"/>
        </w:rPr>
        <w:t>Neste diapasão entre os modos de compreender os saberes e a forma correta de exteriorizá-los ganha relevante destaque quando analisadas as questões ambientais no cenário brasileiro, visto que muitas práticas aqui utilizadas são na maioria das vezes importadas de outras culturas, algo que é extremamente maléfico para a apreensão dos ensinamentos:</w:t>
      </w:r>
    </w:p>
    <w:p>
      <w:pPr>
        <w:pStyle w:val="Normal"/>
        <w:autoSpaceDE w:val="true"/>
        <w:ind w:left="2268" w:hanging="0"/>
        <w:jc w:val="both"/>
        <w:rPr>
          <w:rFonts w:ascii="Arial" w:hAnsi="Arial" w:eastAsia="Calibri" w:cs="Arial"/>
          <w:szCs w:val="22"/>
          <w:lang w:val="pt-BR"/>
        </w:rPr>
      </w:pPr>
      <w:r>
        <w:rPr>
          <w:rFonts w:eastAsia="Calibri" w:cs="Arial" w:ascii="Arial" w:hAnsi="Arial"/>
          <w:szCs w:val="22"/>
          <w:lang w:val="pt-BR"/>
        </w:rPr>
        <w:t>A educação importada, manifestação da forma de ser de uma cultura alienada, é uma mera superposição à realidade da sociedade importadora. E, porque assim é, esta “educação”, que deixa de ser porque não está sendo em relação a dialética com a seus contexto, não tem nenhuma forma de transformação  sobre a realidade (FREIRE, 1983, p. 18).</w:t>
      </w:r>
    </w:p>
    <w:p>
      <w:pPr>
        <w:pStyle w:val="Normal"/>
        <w:autoSpaceDE w:val="true"/>
        <w:ind w:firstLine="360"/>
        <w:jc w:val="both"/>
        <w:rPr>
          <w:rFonts w:ascii="Arial" w:hAnsi="Arial" w:eastAsia="Calibri" w:cs="Arial"/>
          <w:sz w:val="24"/>
          <w:szCs w:val="22"/>
          <w:lang w:val="pt-BR"/>
        </w:rPr>
      </w:pPr>
      <w:r>
        <w:rPr>
          <w:rFonts w:eastAsia="Calibri" w:cs="Arial" w:ascii="Arial" w:hAnsi="Arial"/>
          <w:sz w:val="24"/>
          <w:szCs w:val="22"/>
          <w:lang w:val="pt-BR"/>
        </w:rPr>
        <w:t>Além deste problema acerca da importação da educação, introduzindo-a erroneamente em outro contexto sociocultural, acrescenta-se a ideia de que continuamente pensa-se o educar como algo estanque e sem movimento no qual o “Consultor” chega na localidade escolhida e simplesmente aplica a técnica ao caso concreto sem ao menos ouvir os sujeitos diretamente afetados pelo possível resultado não estabelecendo desta forma um diálogo. Ilustra-se esse modo mecanicista de transferir conhecimento com o exemplo a seguir:</w:t>
      </w:r>
    </w:p>
    <w:p>
      <w:pPr>
        <w:pStyle w:val="Normal"/>
        <w:autoSpaceDE w:val="true"/>
        <w:ind w:firstLine="360"/>
        <w:jc w:val="both"/>
        <w:rPr>
          <w:rFonts w:ascii="Arial" w:hAnsi="Arial" w:eastAsia="Calibri" w:cs="Arial"/>
          <w:sz w:val="24"/>
          <w:szCs w:val="22"/>
          <w:lang w:val="pt-BR"/>
        </w:rPr>
      </w:pPr>
      <w:r>
        <w:rPr>
          <w:rFonts w:eastAsia="Calibri" w:cs="Arial" w:ascii="Arial" w:hAnsi="Arial"/>
          <w:sz w:val="24"/>
          <w:szCs w:val="22"/>
          <w:lang w:val="pt-BR"/>
        </w:rPr>
      </w:r>
    </w:p>
    <w:p>
      <w:pPr>
        <w:pStyle w:val="Normal"/>
        <w:autoSpaceDE w:val="true"/>
        <w:ind w:left="2126" w:firstLine="6"/>
        <w:jc w:val="both"/>
        <w:rPr>
          <w:rFonts w:ascii="Arial" w:hAnsi="Arial" w:eastAsia="Calibri" w:cs="Arial"/>
          <w:szCs w:val="22"/>
          <w:lang w:val="pt-BR"/>
        </w:rPr>
      </w:pPr>
      <w:r>
        <w:rPr>
          <w:rFonts w:eastAsia="Calibri" w:cs="Arial" w:ascii="Arial" w:hAnsi="Arial"/>
          <w:szCs w:val="22"/>
          <w:lang w:val="pt-BR"/>
        </w:rPr>
        <w:t>Todo que fazer educativo, portanto, seja educador agrônomo ou não, que se limite a dissertar, a narrar, a falar de algo, em vez de desafiar a reflexão cognoscitiva dos educandos em torno deste algo, além de neutralizar aquela capacidade cognoscitiva, fica na periferia dos problemas. Sua ação tende à “ingenuidade” e não à conscientização dos educandos (...) (FREIRE, 1983. p. 59).</w:t>
      </w:r>
    </w:p>
    <w:p>
      <w:pPr>
        <w:pStyle w:val="Normal"/>
        <w:autoSpaceDE w:val="true"/>
        <w:ind w:firstLine="357"/>
        <w:jc w:val="both"/>
        <w:rPr>
          <w:rFonts w:ascii="Arial" w:hAnsi="Arial" w:eastAsia="Calibri" w:cs="Arial"/>
          <w:sz w:val="24"/>
          <w:szCs w:val="24"/>
          <w:lang w:val="pt-BR"/>
        </w:rPr>
      </w:pPr>
      <w:r>
        <w:rPr>
          <w:rFonts w:eastAsia="Calibri" w:cs="Arial" w:ascii="Arial" w:hAnsi="Arial"/>
          <w:sz w:val="24"/>
          <w:szCs w:val="24"/>
          <w:lang w:val="pt-BR"/>
        </w:rPr>
        <w:t xml:space="preserve">Na exemplificação trazida pelo reconhecido educador brasileiro traz-se a lume justamente um dos principais calos dos temas ambientais, que é </w:t>
      </w:r>
      <w:r>
        <w:rPr>
          <w:rFonts w:eastAsia="Calibri" w:cs="Arial" w:ascii="Arial" w:hAnsi="Arial"/>
          <w:i/>
          <w:sz w:val="24"/>
          <w:szCs w:val="24"/>
          <w:lang w:val="pt-BR"/>
        </w:rPr>
        <w:t>o modus operandi</w:t>
      </w:r>
      <w:r>
        <w:rPr>
          <w:rStyle w:val="FootnoteCharacters"/>
          <w:rStyle w:val="FootnoteAnchor"/>
          <w:rFonts w:eastAsia="Calibri" w:cs="Arial" w:ascii="Arial" w:hAnsi="Arial"/>
          <w:i/>
          <w:sz w:val="24"/>
          <w:szCs w:val="24"/>
          <w:lang w:val="pt-BR"/>
        </w:rPr>
        <w:footnoteReference w:id="2"/>
      </w:r>
      <w:r>
        <w:rPr>
          <w:rFonts w:eastAsia="Calibri" w:cs="Arial" w:ascii="Arial" w:hAnsi="Arial"/>
          <w:sz w:val="24"/>
          <w:szCs w:val="24"/>
          <w:lang w:val="pt-BR"/>
        </w:rPr>
        <w:t xml:space="preserve"> de como passar e esclarecer determinadas práticas e resultados para aqueles indivíduos que possuem a capacidade cognoscitiva, todavia devido aos meios utilizados para a construção desses entendimentos os objetivos aspirados não conseguem ser concretizados.  Logo a decadência do modo de ensinar bancário</w:t>
      </w:r>
      <w:r>
        <w:rPr>
          <w:rStyle w:val="FootnoteCharacters"/>
          <w:rStyle w:val="FootnoteAnchor"/>
          <w:rFonts w:eastAsia="Calibri" w:cs="Arial" w:ascii="Arial" w:hAnsi="Arial"/>
          <w:sz w:val="24"/>
          <w:szCs w:val="24"/>
          <w:lang w:val="pt-BR"/>
        </w:rPr>
        <w:footnoteReference w:id="3"/>
      </w:r>
      <w:r>
        <w:rPr>
          <w:rFonts w:eastAsia="Calibri" w:cs="Arial" w:ascii="Arial" w:hAnsi="Arial"/>
          <w:sz w:val="24"/>
          <w:szCs w:val="24"/>
          <w:lang w:val="pt-BR"/>
        </w:rPr>
        <w:t>, e até mesmo no diálogo entre os saberes, fica mais latente nas questões relacionadas</w:t>
      </w:r>
      <w:r>
        <w:rPr>
          <w:rFonts w:eastAsia="Calibri" w:cs="Arial" w:ascii="Arial" w:hAnsi="Arial"/>
          <w:color w:val="FF0000"/>
          <w:sz w:val="24"/>
          <w:szCs w:val="24"/>
          <w:lang w:val="pt-BR"/>
        </w:rPr>
        <w:t xml:space="preserve"> </w:t>
      </w:r>
      <w:r>
        <w:rPr>
          <w:rFonts w:eastAsia="Calibri" w:cs="Arial" w:ascii="Arial" w:hAnsi="Arial"/>
          <w:sz w:val="24"/>
          <w:szCs w:val="24"/>
          <w:lang w:val="pt-BR"/>
        </w:rPr>
        <w:t>com o meio ambiente, já que essas necessitam de uma visão mais holística das problemáticas.</w:t>
      </w:r>
    </w:p>
    <w:p>
      <w:pPr>
        <w:pStyle w:val="Normal"/>
        <w:autoSpaceDE w:val="true"/>
        <w:ind w:firstLine="357"/>
        <w:jc w:val="both"/>
        <w:rPr/>
      </w:pPr>
      <w:r>
        <w:rPr>
          <w:rFonts w:eastAsia="Calibri" w:cs="Arial" w:ascii="Arial" w:hAnsi="Arial"/>
          <w:sz w:val="24"/>
          <w:szCs w:val="24"/>
          <w:lang w:val="pt-BR"/>
        </w:rPr>
        <w:t>O choque quase que inevitável entre esses dois mundos epistemológicos distintos ocorre em sua grande maioria pela falta de empatia para com o outro. O tecnicista acredita que o seu conhecimento e somente ele é necessário para resolver todos os problemas. Já o detentor de saber popular, “</w:t>
      </w:r>
      <w:r>
        <w:rPr>
          <w:rFonts w:eastAsia="Calibri" w:cs="Arial" w:ascii="Arial" w:hAnsi="Arial"/>
          <w:i/>
          <w:sz w:val="24"/>
          <w:szCs w:val="24"/>
          <w:lang w:val="pt-BR"/>
        </w:rPr>
        <w:t>doxa</w:t>
      </w:r>
      <w:r>
        <w:rPr>
          <w:rFonts w:eastAsia="Calibri" w:cs="Arial" w:ascii="Arial" w:hAnsi="Arial"/>
          <w:sz w:val="24"/>
          <w:szCs w:val="24"/>
          <w:lang w:val="pt-BR"/>
        </w:rPr>
        <w:t>”, acredita que a sua sabedoria que foi construída em anos de história e práticas culturais não pode ser substituída por um ensinamento padrão, que não se adequa a sua realidade social. Acerca da visualização do problema acarretado pela má condução dos saberes discorre-se:</w:t>
      </w:r>
    </w:p>
    <w:p>
      <w:pPr>
        <w:pStyle w:val="Normal"/>
        <w:autoSpaceDE w:val="true"/>
        <w:ind w:left="2268" w:hanging="0"/>
        <w:jc w:val="both"/>
        <w:rPr>
          <w:rFonts w:ascii="Arial" w:hAnsi="Arial" w:eastAsia="Calibri" w:cs="Arial"/>
          <w:szCs w:val="22"/>
          <w:lang w:val="pt-BR"/>
        </w:rPr>
      </w:pPr>
      <w:r>
        <w:rPr>
          <w:rFonts w:eastAsia="Calibri" w:cs="Arial" w:ascii="Arial" w:hAnsi="Arial"/>
          <w:szCs w:val="22"/>
          <w:lang w:val="pt-BR"/>
        </w:rPr>
        <w:t>Desta maneira, os conteúdos problemáticos, que irão constituir o programa em torno do qual os sujeitos exercerão sua ação gnosiológica não podem ser escolhidos por um ou por outro dos polos dialógicos, isoladamente. Se assim fosse, e infelizmente vem sendo, começar-se-ia o quefazer de forma vertical. Doadora, assistencialista (...) (FREIRE, 1983, p. 60).</w:t>
      </w:r>
    </w:p>
    <w:p>
      <w:pPr>
        <w:pStyle w:val="Normal"/>
        <w:autoSpaceDE w:val="true"/>
        <w:jc w:val="both"/>
        <w:rPr>
          <w:rFonts w:eastAsia="Calibri"/>
          <w:szCs w:val="22"/>
          <w:lang w:val="pt-BR"/>
        </w:rPr>
      </w:pPr>
      <w:r>
        <w:rPr>
          <w:rFonts w:eastAsia="Calibri"/>
          <w:szCs w:val="22"/>
          <w:lang w:val="pt-BR"/>
        </w:rPr>
        <w:tab/>
      </w:r>
    </w:p>
    <w:p>
      <w:pPr>
        <w:pStyle w:val="Normal"/>
        <w:autoSpaceDE w:val="true"/>
        <w:ind w:firstLine="708"/>
        <w:jc w:val="both"/>
        <w:rPr/>
      </w:pPr>
      <w:r>
        <w:rPr>
          <w:rFonts w:eastAsia="Calibri" w:cs="Arial" w:ascii="Arial" w:hAnsi="Arial"/>
          <w:sz w:val="24"/>
          <w:szCs w:val="22"/>
          <w:lang w:val="pt-BR"/>
        </w:rPr>
        <w:t xml:space="preserve">No encontro com o senhor Zé Nobre, essa questão levantada por Freire (1983) ficou bem clara. Em sua fala, o agricultor afirmou que no primeiro momento acreditava que os estudantes iriam dar “pitacos” no modo de utilização de sua propriedade. No entanto ficou surpreendido quando estes afirmaram que estavam ali para apreender com ele, buscando sempre o diálogo entre o saber da universidade e o saber do “mundo real”. O modo de aproximação e posicionamento dos sujeitos irá interferir diretamente na maneira em que a educação ambiental (e até mesmo a própria educação) será compreendida pelo outro. </w:t>
      </w:r>
    </w:p>
    <w:p>
      <w:pPr>
        <w:pStyle w:val="Normal"/>
        <w:autoSpaceDE w:val="true"/>
        <w:ind w:firstLine="708"/>
        <w:jc w:val="both"/>
        <w:rPr/>
      </w:pPr>
      <w:r>
        <w:rPr>
          <w:rFonts w:eastAsia="Calibri" w:cs="Arial" w:ascii="Arial" w:hAnsi="Arial"/>
          <w:sz w:val="24"/>
          <w:szCs w:val="22"/>
          <w:lang w:val="pt-BR"/>
        </w:rPr>
        <w:t xml:space="preserve">Logo, a educação ambiental pela sua ontologia deve ser exercida e praticada de forma participativa, através de uma condução coletiva no qual exista um educador-educando ambiental e um educando-educador ambiental não existindo nenhuma hierarquia gnosiológica, mas sim uma cooperação intersubjetiva. </w:t>
      </w:r>
    </w:p>
    <w:p>
      <w:pPr>
        <w:pStyle w:val="Normal"/>
        <w:autoSpaceDE w:val="true"/>
        <w:jc w:val="both"/>
        <w:rPr>
          <w:rFonts w:ascii="Arial" w:hAnsi="Arial" w:eastAsia="Calibri" w:cs="Arial"/>
          <w:sz w:val="24"/>
          <w:szCs w:val="22"/>
          <w:lang w:val="pt-BR"/>
        </w:rPr>
      </w:pPr>
      <w:r>
        <w:rPr>
          <w:rFonts w:eastAsia="Calibri" w:cs="Arial" w:ascii="Arial" w:hAnsi="Arial"/>
          <w:sz w:val="24"/>
          <w:szCs w:val="22"/>
          <w:lang w:val="pt-BR"/>
        </w:rPr>
        <w:tab/>
        <w:t>Tendo como linha norteadora esse pensamento no qual existe apenas um sujeito detentor do modo de ensinar no qual os outros conhecimentos são renegados frente a ele é que consiste um dos pontos que a educação progressista, e consequentemente a educação ambiental, combate. Acerca da importância da valorização dos outros saberes Boff (2012) traz a seguinte reflexão:</w:t>
      </w:r>
    </w:p>
    <w:p>
      <w:pPr>
        <w:pStyle w:val="Normal"/>
        <w:autoSpaceDE w:val="true"/>
        <w:jc w:val="both"/>
        <w:rPr>
          <w:rFonts w:ascii="Arial" w:hAnsi="Arial" w:eastAsia="Calibri" w:cs="Arial"/>
          <w:sz w:val="24"/>
          <w:szCs w:val="22"/>
          <w:lang w:val="pt-BR"/>
        </w:rPr>
      </w:pPr>
      <w:r>
        <w:rPr>
          <w:rFonts w:eastAsia="Calibri" w:cs="Arial" w:ascii="Arial" w:hAnsi="Arial"/>
          <w:sz w:val="24"/>
          <w:szCs w:val="22"/>
          <w:lang w:val="pt-BR"/>
        </w:rPr>
      </w:r>
    </w:p>
    <w:p>
      <w:pPr>
        <w:pStyle w:val="Normal"/>
        <w:autoSpaceDE w:val="true"/>
        <w:ind w:left="2268" w:hanging="0"/>
        <w:jc w:val="both"/>
        <w:rPr>
          <w:rFonts w:ascii="Arial" w:hAnsi="Arial" w:eastAsia="Calibri" w:cs="Arial"/>
          <w:sz w:val="24"/>
          <w:szCs w:val="22"/>
          <w:lang w:val="pt-BR"/>
        </w:rPr>
      </w:pPr>
      <w:r>
        <w:rPr>
          <w:rFonts w:eastAsia="Calibri" w:cs="Arial" w:ascii="Arial" w:hAnsi="Arial"/>
          <w:szCs w:val="22"/>
          <w:lang w:val="pt-BR"/>
        </w:rPr>
        <w:t>(...) só será efetivo se houver um processo coletivo de educação, em que a maioria participe, tenha acesso a informações e faça “troca de saberes”. O saber popular contido nas tradições dos velhos, nas lendas e nas estórias dos índios, caboclos, negros, mestiços, imigrantes dos primeiros que aí viveram, confrontando e complementando com o saber crítico científico. Esses saberes revelam dimensões da realidade local e são portadores de verdade e de sentido profundo a ser decifrado e a ser incorporado por todos. O que daí resulta é uma profunda harmonia dinâmica do ecossistema onde os seres vivos e inertes, as instituições culturais e sociais, enfim todos encontram seu lugar, interagem, se acolhem, se complementam e se sentem em casa (BOFF, 2012, p 158).</w:t>
      </w:r>
    </w:p>
    <w:p>
      <w:pPr>
        <w:pStyle w:val="Normal"/>
        <w:autoSpaceDE w:val="true"/>
        <w:jc w:val="both"/>
        <w:rPr>
          <w:rFonts w:eastAsia="Calibri"/>
          <w:b/>
          <w:b/>
          <w:sz w:val="24"/>
          <w:szCs w:val="24"/>
          <w:lang w:val="pt-BR"/>
        </w:rPr>
      </w:pPr>
      <w:r>
        <w:rPr>
          <w:rFonts w:eastAsia="Calibri"/>
          <w:b/>
          <w:sz w:val="24"/>
          <w:szCs w:val="24"/>
          <w:lang w:val="pt-BR"/>
        </w:rPr>
        <w:tab/>
      </w:r>
    </w:p>
    <w:p>
      <w:pPr>
        <w:pStyle w:val="Normal"/>
        <w:autoSpaceDE w:val="true"/>
        <w:ind w:firstLine="708"/>
        <w:jc w:val="both"/>
        <w:rPr/>
      </w:pPr>
      <w:r>
        <w:rPr>
          <w:rFonts w:eastAsia="Calibri" w:cs="Arial" w:ascii="Arial" w:hAnsi="Arial"/>
          <w:sz w:val="24"/>
          <w:szCs w:val="24"/>
          <w:lang w:val="pt-BR"/>
        </w:rPr>
        <w:t>Percebe-se que se faz imperioso esse reconhecimento e utilização do saber popular na medida que este tem como principal objetivo a conservação e manutenção da qualidade ambiental. Não se pode olvidar que a educação ambiental não é um fim em si mesmo, pelo contrário ele é um instrumento que visa à concretude do meio ambiente pleno e sadio não apenas para os seres humanos e sim para todos os seres vivos. Contudo, o que se quer não é uma desvalorização do conhecimento dito científico, mas sim um equilíbrio entre os saberes. Essa harmonia entre ambos (científico e popular) se torna possível e necessário tendo em vista que ambos possuem como finalidade principal o meio ambiente e a questão ambiental se faz cada vez mais urgente.</w:t>
      </w:r>
    </w:p>
    <w:p>
      <w:pPr>
        <w:pStyle w:val="Normal"/>
        <w:autoSpaceDE w:val="true"/>
        <w:ind w:firstLine="708"/>
        <w:jc w:val="both"/>
        <w:rPr/>
      </w:pPr>
      <w:r>
        <w:rPr>
          <w:rFonts w:eastAsia="Calibri" w:cs="Arial" w:ascii="Arial" w:hAnsi="Arial"/>
          <w:sz w:val="24"/>
          <w:szCs w:val="24"/>
          <w:lang w:val="pt-BR"/>
        </w:rPr>
        <w:t xml:space="preserve">A principal preocupação do educador-educando é desde logo estabelecer um diálogo com a comunidade/individuo a fim de concretizar a comunhão de saberes, já que essa será uma de suas fontes. A comunidade de um modo geral e cada indivíduo de </w:t>
      </w:r>
      <w:r>
        <w:rPr>
          <w:rFonts w:eastAsia="Calibri" w:cs="Arial" w:ascii="Arial" w:hAnsi="Arial"/>
          <w:i/>
          <w:sz w:val="24"/>
          <w:szCs w:val="24"/>
          <w:lang w:val="pt-BR"/>
        </w:rPr>
        <w:t xml:space="preserve">per si </w:t>
      </w:r>
      <w:r>
        <w:rPr>
          <w:rFonts w:eastAsia="Calibri" w:cs="Arial" w:ascii="Arial" w:hAnsi="Arial"/>
          <w:sz w:val="24"/>
          <w:szCs w:val="24"/>
          <w:lang w:val="pt-BR"/>
        </w:rPr>
        <w:t xml:space="preserve">que nela se encontra, além da pessoa que não faz parte dela mas atua em favor das causas ambientais junto com a comunidade são classificados de uma maneira peculiar. Carvalho (2012) traz uma denominação </w:t>
      </w:r>
      <w:r>
        <w:rPr>
          <w:rFonts w:eastAsia="Calibri" w:cs="Arial" w:ascii="Arial" w:hAnsi="Arial"/>
          <w:i/>
          <w:sz w:val="24"/>
          <w:szCs w:val="24"/>
          <w:lang w:val="pt-BR"/>
        </w:rPr>
        <w:t xml:space="preserve">sui generis </w:t>
      </w:r>
      <w:r>
        <w:rPr>
          <w:rFonts w:eastAsia="Calibri" w:cs="Arial" w:ascii="Arial" w:hAnsi="Arial"/>
          <w:sz w:val="24"/>
          <w:szCs w:val="24"/>
          <w:lang w:val="pt-BR"/>
        </w:rPr>
        <w:t>para esses indivíduos:</w:t>
      </w:r>
    </w:p>
    <w:p>
      <w:pPr>
        <w:pStyle w:val="Normal"/>
        <w:autoSpaceDE w:val="true"/>
        <w:ind w:left="2268" w:hanging="0"/>
        <w:jc w:val="both"/>
        <w:rPr>
          <w:rFonts w:ascii="Arial" w:hAnsi="Arial" w:eastAsia="Calibri" w:cs="Arial"/>
          <w:szCs w:val="24"/>
          <w:lang w:val="pt-BR"/>
        </w:rPr>
      </w:pPr>
      <w:r>
        <w:rPr>
          <w:rFonts w:eastAsia="Calibri" w:cs="Arial" w:ascii="Arial" w:hAnsi="Arial"/>
          <w:szCs w:val="24"/>
          <w:lang w:val="pt-BR"/>
        </w:rPr>
        <w:t>A noção de sujeito ecológico (...), indica os efeitos do encontro social dos indivíduos e grupos com um mundo que os desafia, inquieta-os e despoja-os de suas maneiras habituais de ver e agir. Esse sujeito, como já dissemos é tipo ideal, portador do ideário ecológico, com suas novas formas de ser e compreender o mundo e a experiência humana. Sintetiza assim as virtudes de uma existência ecologicamente orientada, que busca responder aos dilemas sociais, éticos e estéticos configurados pela crise socioambiental, apontando para a possibilidade de um mundo socialmente justo e ambientalmente sustentável (CARVALHO, 2012, p. 26).</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Cs w:val="24"/>
          <w:lang w:val="pt-BR"/>
        </w:rPr>
      </w:pPr>
      <w:r>
        <w:rPr>
          <w:rFonts w:eastAsia="Calibri" w:cs="Arial" w:ascii="Arial" w:hAnsi="Arial"/>
          <w:sz w:val="24"/>
          <w:szCs w:val="24"/>
          <w:lang w:val="pt-BR"/>
        </w:rPr>
        <w:t xml:space="preserve">O sujeito ecológico conceituado por Carvalho (2012) é todo aquele que vivencia, reflete ou age a favor das ações que tem como alicerces a conservação do meio ambiente de modo a garantir o direito intergeracional de acesso a esse bem a todos, trazendo consigo a ideia de igualdade social perante ele. Zé Nobre consegue se adequar perfeitamente a este conceito. Segundo ele na própria região existe uma nomenclatura para aquele agricultor que se preocupa com os problemas do meio ambiente, procurando sempre maneiras de amenizar o impacto da sua atividade. São os chamados “agricultores experimentadores”, experimentadores porque esses sempre procuram técnicas alternativas para uma melhor sobrevivência com um menor impacto ao meio natural. Em continuidade a sua fala, Zé Nobre enfatiza a necessidade de se compreender como a natureza funciona e além disso respeitar os seus limites (algo que na opinião do agricultor não está mais se levando em conta nos dias atuais). </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Uma das características comuns aos sujeitos ecológicos é justamente a visão ampliada e não reducionista imposta pela sociedade, não se prende a um só olhar ou a só um modo de perceber o mundo. Esses indivíduos procuraram dialogar, conhecer e respeitar outras formas de analisar o mesmo fato. Na observação feita na propriedade do senhor Zé Nobre, foram identificadas mais de 10 técnicas agroecológicas que vão desde a irrigação por gotejamento (feita de maneira artesanal) até a manutenção de um banco de sementes crioulas</w:t>
      </w:r>
      <w:r>
        <w:rPr>
          <w:rStyle w:val="FootnoteCharacters"/>
          <w:rStyle w:val="FootnoteAnchor"/>
          <w:rFonts w:eastAsia="Calibri" w:cs="Arial" w:ascii="Arial" w:hAnsi="Arial"/>
          <w:sz w:val="24"/>
          <w:szCs w:val="24"/>
          <w:lang w:val="pt-BR"/>
        </w:rPr>
        <w:footnoteReference w:id="4"/>
      </w:r>
      <w:r>
        <w:rPr>
          <w:rFonts w:eastAsia="Calibri" w:cs="Arial" w:ascii="Arial" w:hAnsi="Arial"/>
          <w:sz w:val="24"/>
          <w:szCs w:val="24"/>
          <w:lang w:val="pt-BR"/>
        </w:rPr>
        <w:t>. A criticidade, na sua acepção positiva de constante questionamento em busca do melhor entendimento, é inerente ao sujeito ecológico. Portanto um agricultor experimentador em sua essência é um desses sujeitos já que, como visto anteriormente, traz consigo todas essas características na sua percepção de mundo. Carvalho (2012) traz as diversas facetas que esse sujeito pode apresentar:</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left="2268" w:hanging="0"/>
        <w:jc w:val="both"/>
        <w:rPr>
          <w:rFonts w:ascii="Arial" w:hAnsi="Arial" w:eastAsia="Calibri" w:cs="Arial"/>
          <w:szCs w:val="24"/>
          <w:lang w:val="pt-BR"/>
        </w:rPr>
      </w:pPr>
      <w:r>
        <w:rPr>
          <w:rFonts w:eastAsia="Calibri" w:cs="Arial" w:ascii="Arial" w:hAnsi="Arial"/>
          <w:szCs w:val="24"/>
          <w:lang w:val="pt-BR"/>
        </w:rPr>
        <w:t>O sujeito ecológico agrega uma série de traços, valores e crenças e poderia ser descrito em facetas variadas. Em sua versão política, poderia ser apresentado como sujeito heroico, vanguarda de um movimento histórico, herdeiro de tradições políticas de esquerda, mas protagonista de novo paradigma político-existencial. Em sua versão Nova Era, é visto como alternativo, integral, equilibrado, harmônico, planetário, holista. Em sua versão de gestor social, supõe-se que partilhe de uma compreensão política e técnica da crise socioambiental, sendo responsável por adotar procedimentos e instrumentos legais para enfrenta-la, por mediar conflitos e planejar ações (CARVALHO, 2012, p.27).</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pPr>
      <w:r>
        <w:rPr>
          <w:rFonts w:eastAsia="Calibri" w:cs="Arial" w:ascii="Arial" w:hAnsi="Arial"/>
          <w:sz w:val="24"/>
          <w:szCs w:val="24"/>
          <w:lang w:val="pt-BR"/>
        </w:rPr>
        <w:t>Devido a essas inúmeras facetas ligadas a uma personalidade de liderança e dinamismo, o sujeito ecológico principalmente no âmbito das comunidades locais que sofrem opressão das grandes forças do capital (agronegócio) assim como a desvalorização dos seus saberes por parte do mundo científico tradicional, deve junto com seus pares combater essa influência do opressor. Freire (1988) afirma que cabe aos oprimidos se libertarem da opressão pois só eles têm essa consciência e não estariam só libertando (eles), mas também os opressores. Acerca desse envolvimento dos ditos oprimidos Freire (1988) discorre:</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left="2268" w:hanging="0"/>
        <w:jc w:val="both"/>
        <w:rPr/>
      </w:pPr>
      <w:r>
        <w:rPr>
          <w:rFonts w:eastAsia="Calibri" w:cs="Arial" w:ascii="Arial" w:hAnsi="Arial"/>
          <w:szCs w:val="24"/>
          <w:lang w:val="pt-BR"/>
        </w:rPr>
        <w:t xml:space="preserve">(...) as massas populares cheguem a “inserir-se”, criticamente, na realidade. É que o opressor sabe muito bem que esta “inserção crítica” das massas oprimidas, na realidade opressora, em nada pode a ele interessar. O que lhe interessa, pelo contrário, é a permanência delas em seu estado de “imersão” em que, de modo geral, se encontram impotentes face da realidade opressora, como “situação limite”, que lhes parece intransponível (FREIRE, 1988, p. 21/22). </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ind w:firstLine="708"/>
        <w:jc w:val="both"/>
        <w:rPr>
          <w:rFonts w:ascii="Arial" w:hAnsi="Arial" w:eastAsia="Calibri" w:cs="Arial"/>
          <w:color w:val="FF0000"/>
          <w:sz w:val="24"/>
          <w:szCs w:val="24"/>
          <w:lang w:val="pt-BR"/>
        </w:rPr>
      </w:pPr>
      <w:r>
        <w:rPr>
          <w:rFonts w:eastAsia="Calibri" w:cs="Arial" w:ascii="Arial" w:hAnsi="Arial"/>
          <w:sz w:val="24"/>
          <w:szCs w:val="24"/>
          <w:lang w:val="pt-BR"/>
        </w:rPr>
        <w:t>Logo a educação ambiental tem seu caráter libertador quando vislumbrada pela “Pedagogia do Oprimido”, pois com ela nota-se a sua essência libertadora de um novo modo de enxergar a realidade. Revela-se libertadora quando propõe o diálogo com aqueles considerados oprimidos pela força e pressão do capital econômico. Traz a lume a criticidade e a reflexão desses indivíduos por meio do respeito para com os outros saberes. Faz com que sujeitos ecológicos revelem-se para além de suas comunidades trazendo consigo toda sua vivência no âmbito político, social e ambiental. Portanto essa forma de comunhão de saberes deixa de ser apenas um método puro para se tornar um meio de ação socioambiental libertadora</w:t>
      </w:r>
      <w:r>
        <w:rPr>
          <w:rFonts w:eastAsia="Calibri" w:cs="Arial" w:ascii="Arial" w:hAnsi="Arial"/>
          <w:color w:val="FF0000"/>
          <w:sz w:val="24"/>
          <w:szCs w:val="24"/>
          <w:lang w:val="pt-BR"/>
        </w:rPr>
        <w:t>.</w:t>
      </w:r>
    </w:p>
    <w:p>
      <w:pPr>
        <w:pStyle w:val="Normal"/>
        <w:ind w:firstLine="708"/>
        <w:jc w:val="both"/>
        <w:rPr>
          <w:rFonts w:ascii="Arial" w:hAnsi="Arial" w:eastAsia="Calibri" w:cs="Arial"/>
          <w:color w:val="FF0000"/>
          <w:sz w:val="24"/>
          <w:szCs w:val="24"/>
          <w:lang w:val="pt-BR"/>
        </w:rPr>
      </w:pPr>
      <w:r>
        <w:rPr>
          <w:rFonts w:eastAsia="Calibri"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A concretização de um ideal em forma de lei não necessariamente significa que esta será concretizada com plenitude. Um dos grandes exemplos nacionais que podem ilustrar tal afirmação é a PNEA. Apesar de ser pensando como os “braços e pernas” do preceito constitucional do art. 225, §1, inciso VI este não conseguiu atingir um patamar satisfatório de efetividade no contexto da atividade de campo proposta. </w:t>
      </w:r>
    </w:p>
    <w:p>
      <w:pPr>
        <w:pStyle w:val="Normal"/>
        <w:ind w:firstLine="708"/>
        <w:jc w:val="both"/>
        <w:rPr/>
      </w:pPr>
      <w:r>
        <w:rPr>
          <w:rFonts w:cs="Arial" w:ascii="Arial" w:hAnsi="Arial"/>
          <w:sz w:val="24"/>
          <w:szCs w:val="24"/>
          <w:lang w:val="pt-BR"/>
        </w:rPr>
        <w:t>Apesar das inerentes dificuldades legais (a falta de estímulo à integração dos saberes) e também epistemológicas encontradas pela turma de mestrandos do PRODEMA, o diálogo com o senhor Zé Nobre foi de extrema valia para os educandos. A experiência adquirida trouxe um olhar crítico para um dos problemas da falta de eficácia da educação ambiental, decorrendo de tal percepção um verdadeiro olhar emancipador e autônomo.</w:t>
      </w:r>
    </w:p>
    <w:p>
      <w:pPr>
        <w:pStyle w:val="Normal"/>
        <w:ind w:firstLine="708"/>
        <w:jc w:val="both"/>
        <w:rPr>
          <w:rFonts w:ascii="Arial" w:hAnsi="Arial" w:cs="Arial"/>
          <w:sz w:val="24"/>
          <w:szCs w:val="24"/>
          <w:lang w:val="pt-BR"/>
        </w:rPr>
      </w:pPr>
      <w:r>
        <w:rPr>
          <w:rFonts w:cs="Arial" w:ascii="Arial" w:hAnsi="Arial"/>
          <w:sz w:val="24"/>
          <w:szCs w:val="24"/>
          <w:lang w:val="pt-BR"/>
        </w:rPr>
        <w:t>Destarte, sair da denominada zona de conforto do saber é algo extremamente incômodo e inquietante. O saber científico, nele incluído a elaboração/promulgação de leis, muitas das vezes não permite que o pesquisador se aventure em outras searas do conhecimento. Todavia, a partir do momento em que existe essa libertação, o individuo busca a todo momento a conexão entre o saber formal e o saber não-formal. Consoante foi supramencionado, não se deve prender única e exclusivamente ao disposto legal, pois se assim o fizer, o jurista cairá em uma situação já advertida pelo célebre Pontes de Miranda</w:t>
      </w:r>
      <w:r>
        <w:rPr>
          <w:rStyle w:val="FootnoteCharacters"/>
          <w:rStyle w:val="FootnoteAnchor"/>
          <w:rFonts w:cs="Arial" w:ascii="Arial" w:hAnsi="Arial"/>
          <w:sz w:val="24"/>
          <w:szCs w:val="24"/>
          <w:lang w:val="pt-BR"/>
        </w:rPr>
        <w:footnoteReference w:id="5"/>
      </w:r>
      <w:r>
        <w:rPr>
          <w:rFonts w:cs="Arial" w:ascii="Arial" w:hAnsi="Arial"/>
          <w:sz w:val="24"/>
          <w:szCs w:val="24"/>
          <w:lang w:val="pt-BR"/>
        </w:rPr>
        <w:t>, será um jurista de papel, distante do mundo fático e umbilicalmente ligado a um mundo ideal. Portanto, o Direito, e principalmente o Direito Ambiental deve ser interpretado conjuntamente com os outros conhecimentos acadêmicos (Educação, Biologia, Engenharia, Química) e também com os saberes alternativos para que desta maneira consiga estar o mais próximo possível da realidade que ele (jurista/pesquisador) irá atuar.</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before="0" w:after="240"/>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pacing w:before="0" w:after="240"/>
        <w:rPr>
          <w:rFonts w:ascii="Arial" w:hAnsi="Arial" w:cs="Arial"/>
          <w:b/>
          <w:b/>
          <w:sz w:val="24"/>
          <w:szCs w:val="24"/>
          <w:lang w:val="pt-BR"/>
        </w:rPr>
      </w:pPr>
      <w:r>
        <w:rPr>
          <w:rFonts w:cs="Arial" w:ascii="Arial" w:hAnsi="Arial"/>
          <w:sz w:val="22"/>
          <w:szCs w:val="22"/>
          <w:lang w:val="pt-BR"/>
        </w:rPr>
        <w:t>ANTUNES, P. B. Direito Ambiental. Rio de Janeiro: Lumen Juris, 2010.817p..</w:t>
      </w:r>
    </w:p>
    <w:p>
      <w:pPr>
        <w:pStyle w:val="Normal"/>
        <w:spacing w:before="240" w:after="0"/>
        <w:rPr/>
      </w:pPr>
      <w:r>
        <w:rPr>
          <w:rFonts w:cs="Arial" w:ascii="Arial" w:hAnsi="Arial"/>
          <w:sz w:val="22"/>
          <w:szCs w:val="22"/>
          <w:lang w:val="pt-BR"/>
        </w:rPr>
        <w:t>BRASIL. Constituição (1988). Constituição da República Federativa do Brasil. Acesso em 16 fev. 2015. Online. Disponível em: &lt;http://http://www.planalto.gov.br/ccivil_03/constituicao/constituicao.htm&gt;.</w:t>
      </w:r>
    </w:p>
    <w:p>
      <w:pPr>
        <w:pStyle w:val="Normal"/>
        <w:spacing w:before="240" w:after="0"/>
        <w:rPr/>
      </w:pPr>
      <w:r>
        <w:rPr>
          <w:rFonts w:cs="Arial" w:ascii="Arial" w:hAnsi="Arial"/>
          <w:sz w:val="22"/>
          <w:szCs w:val="22"/>
          <w:lang w:val="pt-BR"/>
        </w:rPr>
        <w:t>__________.LEI No 9.795, DE 27 DE ABRIL DE 1999. Dispõe sobre a educação ambiental, institui a Política Nacional de Educação Ambiental e dá outras providências. Acesso em 16 fev. 2015. Online. Disponível em &lt; http://www.planalto.gov.br/ccivil_03/leis/l9795.htm&gt;.</w:t>
      </w:r>
    </w:p>
    <w:p>
      <w:pPr>
        <w:pStyle w:val="Normal"/>
        <w:spacing w:before="240" w:after="0"/>
        <w:rPr>
          <w:rFonts w:ascii="Arial" w:hAnsi="Arial" w:cs="Arial"/>
          <w:sz w:val="22"/>
          <w:szCs w:val="22"/>
          <w:lang w:val="pt-BR"/>
        </w:rPr>
      </w:pPr>
      <w:r>
        <w:rPr>
          <w:rFonts w:cs="Arial" w:ascii="Arial" w:hAnsi="Arial"/>
          <w:sz w:val="22"/>
          <w:szCs w:val="22"/>
          <w:lang w:val="pt-BR"/>
        </w:rPr>
        <w:t>BOBBIO, N. A era dos Direitos. Rio de Janeiro: Elsevier, 2004.527p.</w:t>
      </w:r>
    </w:p>
    <w:p>
      <w:pPr>
        <w:pStyle w:val="Normal"/>
        <w:spacing w:before="240" w:after="0"/>
        <w:rPr>
          <w:rFonts w:ascii="Arial" w:hAnsi="Arial" w:cs="Arial"/>
          <w:sz w:val="22"/>
          <w:szCs w:val="22"/>
          <w:lang w:val="pt-BR"/>
        </w:rPr>
      </w:pPr>
      <w:r>
        <w:rPr>
          <w:rFonts w:cs="Arial" w:ascii="Arial" w:hAnsi="Arial"/>
          <w:sz w:val="22"/>
          <w:szCs w:val="22"/>
          <w:lang w:val="pt-BR"/>
        </w:rPr>
        <w:t>BOFF, Leonardo. Saber cuidar. 18ª ed. Petrópolis, Rio de Janeiro: Vozes, 2012. 280p.</w:t>
      </w:r>
    </w:p>
    <w:p>
      <w:pPr>
        <w:pStyle w:val="Normal"/>
        <w:spacing w:before="240" w:after="0"/>
        <w:rPr>
          <w:rFonts w:ascii="Arial" w:hAnsi="Arial" w:cs="Arial"/>
          <w:sz w:val="22"/>
          <w:szCs w:val="22"/>
          <w:lang w:val="pt-BR"/>
        </w:rPr>
      </w:pPr>
      <w:r>
        <w:rPr>
          <w:rFonts w:cs="Arial" w:ascii="Arial" w:hAnsi="Arial"/>
          <w:sz w:val="22"/>
          <w:szCs w:val="22"/>
          <w:lang w:val="pt-BR"/>
        </w:rPr>
        <w:t>BOGDAN, R.; TAYLOR, S. Introducción a los métodos cualitativos de investigación: La búsqueda de significados. Buenos Aires: Editorial Paidós, 1986.249p.</w:t>
      </w:r>
    </w:p>
    <w:p>
      <w:pPr>
        <w:pStyle w:val="Normal"/>
        <w:spacing w:before="240" w:after="0"/>
        <w:rPr>
          <w:rFonts w:ascii="Arial" w:hAnsi="Arial" w:cs="Arial"/>
          <w:sz w:val="22"/>
          <w:szCs w:val="22"/>
          <w:lang w:val="pt-BR"/>
        </w:rPr>
      </w:pPr>
      <w:r>
        <w:rPr>
          <w:rFonts w:cs="Arial" w:ascii="Arial" w:hAnsi="Arial"/>
          <w:sz w:val="22"/>
          <w:szCs w:val="22"/>
          <w:lang w:val="pt-BR"/>
        </w:rPr>
        <w:t>CARVALHO, I. C. M. Educação ambiental: a formação do sujeito ecológico. 6ª ed. São Paulo: Cortez, 2012. 256p.</w:t>
      </w:r>
    </w:p>
    <w:p>
      <w:pPr>
        <w:pStyle w:val="Normal"/>
        <w:spacing w:before="240" w:after="0"/>
        <w:rPr>
          <w:rFonts w:ascii="Arial" w:hAnsi="Arial" w:cs="Arial"/>
          <w:sz w:val="22"/>
          <w:szCs w:val="22"/>
          <w:lang w:val="pt-BR"/>
        </w:rPr>
      </w:pPr>
      <w:r>
        <w:rPr>
          <w:rFonts w:cs="Arial" w:ascii="Arial" w:hAnsi="Arial"/>
          <w:sz w:val="22"/>
          <w:szCs w:val="22"/>
          <w:lang w:val="pt-BR"/>
        </w:rPr>
        <w:t>FREIRE, P.. Extensão ou comunicação?.  8ª ed. Rio de Janeiro: Paz e Terra, 1983. 93p.</w:t>
      </w:r>
    </w:p>
    <w:p>
      <w:pPr>
        <w:pStyle w:val="Normal"/>
        <w:spacing w:before="240" w:after="0"/>
        <w:rPr>
          <w:rFonts w:ascii="Arial" w:hAnsi="Arial" w:cs="Arial"/>
          <w:sz w:val="22"/>
          <w:szCs w:val="22"/>
          <w:lang w:val="pt-BR"/>
        </w:rPr>
      </w:pPr>
      <w:r>
        <w:rPr>
          <w:rFonts w:cs="Arial" w:ascii="Arial" w:hAnsi="Arial"/>
          <w:sz w:val="22"/>
          <w:szCs w:val="22"/>
          <w:lang w:val="pt-BR"/>
        </w:rPr>
        <w:t>______________. Pedagogia do oprimido. 18ª ed. Rio de Janeiro: Paz e Terra, 1988 115p.</w:t>
      </w:r>
    </w:p>
    <w:p>
      <w:pPr>
        <w:pStyle w:val="Normal"/>
        <w:spacing w:before="240" w:after="240"/>
        <w:rPr/>
      </w:pPr>
      <w:r>
        <w:rPr>
          <w:rFonts w:cs="Arial" w:ascii="Arial" w:hAnsi="Arial"/>
          <w:sz w:val="22"/>
          <w:szCs w:val="22"/>
          <w:lang w:val="pt-BR"/>
        </w:rPr>
        <w:t>MACHADO, P. A. L.. Direito Ambiental Brasileiro. 21 ed. São Paulo: Malheiros, 2013. 927p.</w:t>
      </w:r>
    </w:p>
    <w:p>
      <w:pPr>
        <w:pStyle w:val="Normal"/>
        <w:rPr/>
      </w:pPr>
      <w:r>
        <w:rPr>
          <w:rFonts w:cs="Arial" w:ascii="Arial" w:hAnsi="Arial"/>
          <w:sz w:val="22"/>
          <w:szCs w:val="22"/>
          <w:lang w:val="pt-BR"/>
        </w:rPr>
        <w:t>MILARÉ, É.. Direito do Ambiente: Gestão Ambiental em foco. 8. ed. Rio de Janeiro: RT,</w:t>
      </w:r>
    </w:p>
    <w:p>
      <w:pPr>
        <w:pStyle w:val="Normal"/>
        <w:rPr>
          <w:rFonts w:ascii="Arial" w:hAnsi="Arial" w:cs="Arial"/>
          <w:sz w:val="22"/>
          <w:szCs w:val="22"/>
          <w:lang w:val="pt-BR"/>
        </w:rPr>
      </w:pPr>
      <w:r>
        <w:rPr>
          <w:rFonts w:cs="Arial" w:ascii="Arial" w:hAnsi="Arial"/>
          <w:sz w:val="22"/>
          <w:szCs w:val="22"/>
          <w:lang w:val="pt-BR"/>
        </w:rPr>
        <w:t>2014. 1027p</w:t>
      </w:r>
    </w:p>
    <w:p>
      <w:pPr>
        <w:pStyle w:val="Normal"/>
        <w:spacing w:before="240" w:after="0"/>
        <w:rPr>
          <w:rFonts w:ascii="Arial" w:hAnsi="Arial" w:cs="Arial"/>
          <w:sz w:val="22"/>
          <w:szCs w:val="22"/>
          <w:lang w:val="pt-BR"/>
        </w:rPr>
      </w:pPr>
      <w:r>
        <w:rPr>
          <w:rFonts w:cs="Arial" w:ascii="Arial" w:hAnsi="Arial"/>
          <w:sz w:val="22"/>
          <w:szCs w:val="22"/>
          <w:lang w:val="pt-BR"/>
        </w:rPr>
        <w:t>REIS NETO, A.F.; VALENÇA, M. M.; FERREIRA, G.; PEREIRA, F.E. Educação Ambiental e Ecologia dos Saberes na Associação de Catadores de Resíduos Sólidos de Itapissuma/PE. In: VII Congresso Norte Nordeste de Pesquisa e Inovação da Rede Federal de Educação Profissional, Científica e Tecnológica. 2013, Salvador. Anais do VII Congresso Norte Nordeste de Pesquisa e Inovação da Rede Federal de Educação Profissional, Científica e Tecnológica. Salvador: IFBA, 2013. p.140-151.</w:t>
      </w:r>
    </w:p>
    <w:p>
      <w:pPr>
        <w:pStyle w:val="Normal"/>
        <w:spacing w:before="240" w:after="0"/>
        <w:rPr/>
      </w:pPr>
      <w:r>
        <w:rPr>
          <w:rFonts w:cs="Arial" w:ascii="Arial" w:hAnsi="Arial"/>
          <w:sz w:val="22"/>
          <w:szCs w:val="22"/>
          <w:lang w:val="pt-BR"/>
        </w:rPr>
        <w:t>SANTOS, B.S. A gramática do tempo. Porto: Afrontamento, 2006. 359p.</w:t>
      </w:r>
    </w:p>
    <w:sectPr>
      <w:footnotePr>
        <w:numFmt w:val="decimal"/>
      </w:footnotePr>
      <w:type w:val="continuous"/>
      <w:pgSz w:w="11906" w:h="16838"/>
      <w:pgMar w:left="1418" w:right="1418" w:gutter="0" w:header="5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t-BR"/>
        </w:rPr>
        <w:t xml:space="preserve"> </w:t>
      </w:r>
      <w:r>
        <w:rPr>
          <w:rFonts w:cs="Arial" w:ascii="Arial" w:hAnsi="Arial"/>
          <w:lang w:val="pt-BR"/>
        </w:rPr>
        <w:t>Modo de funcionamento de alguma coisa, modo de operação.</w:t>
      </w:r>
    </w:p>
  </w:footnote>
  <w:footnote w:id="3">
    <w:p>
      <w:pPr>
        <w:pStyle w:val="Footnote"/>
        <w:rPr/>
      </w:pPr>
      <w:r>
        <w:rPr>
          <w:rStyle w:val="FootnoteCharacters"/>
        </w:rPr>
        <w:footnoteRef/>
      </w:r>
      <w:r>
        <w:rPr>
          <w:lang w:val="pt-BR"/>
        </w:rPr>
        <w:t xml:space="preserve"> </w:t>
      </w:r>
      <w:r>
        <w:rPr>
          <w:rFonts w:cs="Arial" w:ascii="Arial" w:hAnsi="Arial"/>
          <w:lang w:val="pt-BR"/>
        </w:rPr>
        <w:t xml:space="preserve"> </w:t>
      </w:r>
      <w:r>
        <w:rPr>
          <w:rFonts w:cs="Arial" w:ascii="Arial" w:hAnsi="Arial"/>
          <w:lang w:val="pt-BR"/>
        </w:rPr>
        <w:t>Modo de ensino que consiste apensa no “depósito” de conhecimento, sem desenvolver um pensamento crítico.</w:t>
      </w:r>
    </w:p>
  </w:footnote>
  <w:footnote w:id="4">
    <w:p>
      <w:pPr>
        <w:pStyle w:val="Footnote"/>
        <w:jc w:val="both"/>
        <w:rPr/>
      </w:pPr>
      <w:r>
        <w:rPr>
          <w:rStyle w:val="FootnoteCharacters"/>
        </w:rPr>
        <w:footnoteRef/>
      </w:r>
      <w:r>
        <w:rPr>
          <w:lang w:val="pt-BR"/>
        </w:rPr>
        <w:t xml:space="preserve">  </w:t>
      </w:r>
      <w:r>
        <w:rPr>
          <w:rFonts w:cs="Arial" w:ascii="Arial" w:hAnsi="Arial"/>
          <w:lang w:val="pt-BR"/>
        </w:rPr>
        <w:t>São sementes que foram desenvolvidas na região sem o uso de agrotóxicos</w:t>
      </w:r>
      <w:r>
        <w:rPr>
          <w:rFonts w:cs="Arial" w:ascii="Arial" w:hAnsi="Arial"/>
          <w:color w:val="000000"/>
          <w:shd w:fill="FFFFFF" w:val="clear"/>
          <w:lang w:val="pt-BR"/>
        </w:rPr>
        <w:t>. Possuem imensa diversidade genética que as famílias camponesas mantiveram ao longo da história trazendo benefícios como maior resistência as pragas e as intempéries do tempo.</w:t>
      </w:r>
    </w:p>
  </w:footnote>
  <w:footnote w:id="5">
    <w:p>
      <w:pPr>
        <w:pStyle w:val="Footnote"/>
        <w:rPr/>
      </w:pPr>
      <w:r>
        <w:rPr>
          <w:rStyle w:val="FootnoteCharacters"/>
        </w:rPr>
        <w:footnoteRef/>
      </w:r>
      <w:r>
        <w:rPr>
          <w:lang w:val="pt-BR"/>
        </w:rPr>
        <w:t xml:space="preserve"> </w:t>
      </w:r>
      <w:r>
        <w:rPr>
          <w:rFonts w:cs="Arial" w:ascii="Arial" w:hAnsi="Arial"/>
          <w:lang w:val="pt-BR"/>
        </w:rPr>
        <w:t>Um dos célebres juristas nacionais, assim como Rui Barbosa, Tobias Barreto, Clóvis Beviláqua, Miguel Reale entre ou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28:00Z</dcterms:created>
  <dc:creator>Reis Neto et al</dc:creator>
  <dc:description/>
  <cp:keywords/>
  <dc:language>en-US</dc:language>
  <cp:lastModifiedBy>Afonso Reis</cp:lastModifiedBy>
  <cp:lastPrinted>2010-11-18T14:09:00Z</cp:lastPrinted>
  <dcterms:modified xsi:type="dcterms:W3CDTF">2015-04-26T20:03:00Z</dcterms:modified>
  <cp:revision>6</cp:revision>
  <dc:subject/>
  <dc:title>DIREITO AMBIENTAL: PAULO FREIRE, LEI 9795/99 E O SEU ZÉ NOBRE.</dc:title>
</cp:coreProperties>
</file>